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175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Tisztelt Tagtársunk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Az ICOM Magyar Nemzeti Bizottság nevében tisztelettel meghívo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lang w:val="hu-HU"/>
        </w:rPr>
        <w:t>szervezetünk rendkívüli taggyűlésére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  <w:lang w:val="hu-HU"/>
        </w:rPr>
      </w:pPr>
      <w:r>
        <w:rPr>
          <w:rFonts w:cs="Garamond" w:ascii="Garamond" w:hAnsi="Garamond"/>
          <w:sz w:val="22"/>
          <w:szCs w:val="22"/>
          <w:u w:val="single"/>
          <w:lang w:val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hu-HU"/>
        </w:rPr>
        <w:t xml:space="preserve">A taggyűlés időpontja: </w:t>
      </w:r>
    </w:p>
    <w:p>
      <w:pPr>
        <w:pStyle w:val="Normal"/>
        <w:jc w:val="center"/>
        <w:rPr>
          <w:rFonts w:ascii="Garamond" w:hAnsi="Garamond" w:cs="Garamond"/>
          <w:color w:val="999999"/>
          <w:sz w:val="22"/>
          <w:szCs w:val="22"/>
          <w:lang w:val="hu-HU"/>
        </w:rPr>
      </w:pPr>
      <w:r>
        <w:rPr>
          <w:rFonts w:cs="Garamond" w:ascii="Garamond" w:hAnsi="Garamond"/>
          <w:color w:val="999999"/>
          <w:sz w:val="22"/>
          <w:szCs w:val="22"/>
          <w:lang w:val="hu-HU"/>
        </w:rPr>
        <w:t>2011. június 1., szerda, 13.30, illetve határozatképtelenség eseté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2011. június 1., szerda, 14.00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u w:val="single"/>
          <w:lang w:val="hu-HU"/>
        </w:rPr>
        <w:t xml:space="preserve">A taggyűlés helyszíne: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Budapesti Történeti Múzeum, Gótikus tere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hu-HU"/>
        </w:rPr>
      </w:pPr>
      <w:r>
        <w:rPr>
          <w:rFonts w:cs="Garamond" w:ascii="Garamond" w:hAnsi="Garamond"/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hu-HU"/>
        </w:rPr>
        <w:t>Napirendi pontok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Elnökválasztá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Egyeb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 xml:space="preserve">Amennyiben nem tud részt venni a taggyűlésen, kérjük, képviseltesse magát valamelyik tagunkkal. A meghatalmazáshoz szükséges formanyomtatványt mellékletként  csatoljuk a meghívóhoz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A megjelenő tagok adategyeztetésére, az esetleges változások bejelentésére is módot teremtünk, hiszen a kapcsolattartás és -teremtés valamennyiünk érdek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Részvételére számítunk, segítő támogatását ezúton is köszönjü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Budapest, 2011. május 25-é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dr. Szoleczky Emese</w:t>
      </w:r>
    </w:p>
    <w:p>
      <w:pPr>
        <w:pStyle w:val="Normal"/>
        <w:ind w:left="3600" w:hanging="0"/>
        <w:jc w:val="center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titkár s. k.</w:t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58:00Z</dcterms:created>
  <dc:creator>Andrea</dc:creator>
  <dc:description/>
  <dc:language>en-US</dc:language>
  <cp:lastModifiedBy>Emese</cp:lastModifiedBy>
  <dcterms:modified xsi:type="dcterms:W3CDTF">2011-05-25T20:58:00Z</dcterms:modified>
  <cp:revision>2</cp:revision>
  <dc:subject/>
  <dc:title> </dc:title>
</cp:coreProperties>
</file>